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нин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заседании педагогического совета (протокол №___ от __________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Мирнинская СОШ  №  ___ от 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Положение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 xml:space="preserve">внутренней системе 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оценки качества образования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в МБОУ Мирнинская СОШ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 внутренней системе оценки качества образования (далее — Положение) в МБОУ Мирнинская СОШ (далее — ОО)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я внутренней оценки качества образования и состав контрольно-оценочных процедур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ет порядок организации и проведения контрольно-оценочных процедур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критерии и формы оценки по различным направлениям и функционал субъектов внутренней оценки качества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ответствие результатам независимой оценки качества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федеральные требования к порядку процедуры самообследования ОО и параметры, используемые в процессе федерального государственного контроля качества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выступает основой для проектирования систем оценки достижения образовательных результатов обучающихся в рамках основных образовательных программ по уровням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в соответств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Федеральным законом от 29.12.2012 № 273-ФЗ «Об образовании в 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целевой программой развития образования на 2016−2020 годы, утвержденной постановлением Правительства РФ от 23.05.2015 № 49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м приказом Минобрнауки России от 30.08.2013 № 1015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(далее — ФГОС) начального общего образования, утвержденным приказом Минобрнауки России от 06.10.2009 № 37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реднего общего образования, утвержденным приказом Минобрнауки России от 17.05.2012 № 41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ых образовательных стандартов начального общего, основного общего и среднего (полного) общего образования, утвержденным приказом Минобразования России от 05.03.2004 № 1089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самообследования в образовательной организации, утвержденным приказом Минобрнауки России от 14.06.2013 № 426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еятельности образовательной организации, подлежащей самообследованию, утвержденными приказом Минобрнауки России от 10.12.2013 № 132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 формах, периодичности, порядке текущего контроля и промежуточной аттестации обучающихся в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 индивидуальном учете освоения обучающимися образовательных программ и поощрений обучающихся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 Положении использованы следующие определения и сокраще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 — комплексная характеристика образовательной деятельности и подготовки обучающегося, выражающая степень его соответствия ФГОС, федеральным государственным требованиям и (или) потребностям физического или юридического лица, в интересах которого осуществляется образовательная деятельность, в 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ОКО — внутренняя система оценки качества образования. Это система мероприятий и процедур, необходимых для осуществления контроля состояния качества образовательной деятельности посредством обеспечения своевременной, полной и объективной информацией о качестве образовательных программ, которые реализует ОО, и результатах освоения программ обучающими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О — независимая оценка качества образования. Это деятельность официально уполномоченных структур и организаций, направленная на выявление уровня удовлетворенности потребителей качеством предоставляемых образовательных услуг и соответствие качества этих услуг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 — внутришкольный контроль. Это компонент ВСОКО, который поддерживает гарантии участников образовательных отношений на получение качественного образования, система управления качеством образовательной деятельности посредством планирования, организации и проведения контрольно-оценочных мероприятий, соответствующих направлениям ВСОК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 — контрольный замер, срез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 — системное, долгосрочное наблюдение за управляемым объектом контроля с целью анализа факторов, влияющих на состояние этого объекта. Мониторинг предполагает фиксацию состояния наблюдаемого объекта на «входе» и «выходе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(оценочная процедура) — установление степени соответствия фактических показателей планируемым или заданным в рамках основной образовательной программ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 — государственная итоговая аттестац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 — единый государственный экзамен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Э — основной государственный экзамен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 — контрольно-измерительные материал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 — основная образовательная программ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 — универсальные учебные действ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КГОС — Федеральный компонент государственных образовательных стандартов начального общего, основного общего и среднего (полного) общего образования, утвержденный приказом Минобразования России от 05.03.2004 № 1089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КГОС действует до 2022 года, пока в школе полностью не введут ФГОС 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СОКО функционирует как единая система контроля и оценки качества образования в ОО и включает в себ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нтрольно-оценочной деятельно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процедур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документы для внутреннего потребл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 продукты для трансляции в публичных источник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я ВСОК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условий реализации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тельных результатов обучающих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довлетворенности потребителей качеством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ения, обозначенные в п. 2.1, распространяются как на образовательную деятельность по ФГОС ОО, так и на образовательную деятельность, осуществляемую по ФКГО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очные мероприятия и процедуры в рамках ВСОКО проводятся в течение всего учебного года, результаты обобщаются на этапе подготовки ОО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роприятия ВШК являются частью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ые мероприятия ВСОК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реализуемых в ОО образовательных программ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рабочи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ловий реализации ООП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условий реализации ООП и мониторинг реализации «дорожной карты» развития условий реализации ООП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формированности и развития метапредметных образовательных результат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обучающимися планируемых предметных и 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ндивидуального прогресса обучающегося в достижении предметных и 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личностного развития обучающихся, сформированности личностных УУД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 воспит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 коррекционной работ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 обработка оценочной информации, подготовка аналитических документов по итогам ВСОК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кста отчета о самообследовании, в том числе для размещения на официальном сайте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должностных лиц, выполняемый ими в рамках ВСОКО функционал, состав и сроки контрольно-оценочных мероприятий определяются ежегодным приказом руководителя ОО об организации и проведении контрольно-оценочной деятельности и подготовке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но-оценочные мероприятия и процедуры в рамках ВСОКО включаются в годовой план работы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КГОС, ФГОС НО, ФГОС ООО, ФГОС СОО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ООП проводится на этапе ее согласования и утверждения по критериям, указанным в приложении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ы оценки ООП прикладываются к протоколу утверждения программы органом государственно-общественного управлен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 случае внесения в ООП изменений и дополнений проводится оценка этих изменений и дополнений на предмет соответствия требованиям ФГОС соответствующего уровня общего образования или ФКГ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 пунктам 3.17, 3.20, 3.23 приложения 1 проводится развернутый анализ качества образовательной программы, результаты которого обобщаются в справке. Справка выносится на обсуждение методического совета ОО в целях своевременного внесения корректив в содержание указанной программы. Образец справки представлен в приложении 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 по пунктам 1.1−1.4 приложения 1 включается в отчет о самообследовании (см. приложение 3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условий реализации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а оценки условий реализации образовательных программ разрабатывается на основе требований ФГОС ОО к кадровым, психолого-педагогическим, материально-техническим, учебно-методическим условиям и информационной образовательной сред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 отношении ООП, разработанных на основе ФКГОС, используются подходы, соответствующие пункту 4.1 настоящего полож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а условий реализации образовательных программ предусматривает проведение контроля состояния данных условий. Предметом контроля выступают критерии развития условий (см. приложение 4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вокупность критериев оценки и их распределение по группам условий реализации образовательных программ соответствует федеральным требованиям к показателям эффективности деятельности организации, подлежащей самообследованию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ценка условий реализации образовательных программ проводи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этапе разработки ООП того или иного уровня (входная оценка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 ходе подготовки отчета о самообследовании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ходная оценка проводится с целью учета имеющихся условий при планировании результатов образовательной деятельности и состава мероприятий по их достижению. Данная оценка условий дополняется «дорожной картой» их развития в период реализации ООП того или иного уровня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ритерии входной оценки и критерии «дорожной карты» вносятся в организационный раздел ООП того или иного уровня общего образования после их согласования с органом государственно-общественного управлен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жегодно в ходе подготовки отчета о самообследовании проводится контроль состояния условий. Предметом контроля выступаю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ритериев «дорожной карты» по каждому уровню ООП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е состояние условий образовательной деятельности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зультаты ежегодной оценки совокупного состояния условий образовательной деятельности ОО включаются в отчет о самообследовании (см. приложение 3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ля отчета о самообследовании используются те же критерии, которые включены в структуру оценки условий реализации образовательных програм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образовательных результатов обучающихс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результатов реализации ООП, разработанных на основе ФКГО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 отношении учащихся, осваивающих ООП, соответствующие ФКГОС, оценке подвергаются только предметные образовательные результат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ценка предметных результатов по указанной группе учащихся проводится в следующих форма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ная оценка индивидуальных образовательных достижений учащихся (с использованием технологии портфолио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 предметам, не выносимым на ГИА (предметы по выбору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И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результатов реализации ООП, разработанных на основе ФГОС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ценка достижения предметных результатов освоения ООП в соответствии с ФГОС проводится в следующих форма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ная оценка индивидуальных образовательных достижений учащихся (с использованием технологии портфолио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 предметам, не выносимым на ГИ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И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водная информация по итогам оценки предметных результатов проводится по показателям согласно приложению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ценка достижения метапредметных результатов освоения ООП проводится по показателям согласно приложению 6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общенные показатели оценки, внесенные в приложение 6, подлежат детализации по критериям в соответствии с требованиями ФГОС ОО. Детализацию делает лицо, ежегодно назначаемое приказом руководителя ОО об организации и проведении контрольно-оценочной деятельности и подготовке отчета о самообследовании для оценки той или иной группы метапредметных образовательных результа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Итоговой оценке достижения метапредметных результатов предшествует оценка этих результатов в рамках промежуточных аттестаций. Продвижение обучающегося в достижении метапредметных образовательных результатов выступает предметом обязательного мониторинг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Достижение личностных результатов освоения ООП, в том числе сформированность личностных УУД, не подлежит итоговой оценке, а диагностируется в ходе мониторинга личностного развития обучающихся по параметрам согласно приложению 7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водной ведомости успеваемо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правке по итогам учета единиц портфолио обучающего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СОКО и ВШК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роприятия ВШК являются неотъемлемой частью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оприятия ВШК и обеспечивающие их контрольно-оценочные процедуры ВСОКО включаются в годовой план работы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анные ВШК используются для установления обратной связи субъектов управления качеством образования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анные ВШК выступают предметом различных мониторингов, перечень которых определен настоящим Положени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ниторинги в рамках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ониторинг обеспечивается оценочно-диагностическим инструментарием и имеет заданную траекторию анализа показателей на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личаю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мониторинги, которые проводятся по требованиям ФГОС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отчета о самообследован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и, которые проводятся в соответствии с программой развит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 мониторингам в рамках ВСОКО относят обязательные мониторинг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развития обучающих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мися метапредметных образовательных результат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«дорожной карты» развития условий реализации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язательные мониторинги проводятся на основе параметров, внесенных в приложения 4−7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Мониторинг показателей отчета о самообследовании проводится один раз в три года, а его результаты вносятся в аналитическую часть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ументация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кументация ВСОКО —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язательным, подлежащим размещению на сайте ОО документом ВСОКО является отчет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внутреннего использования субъекты ВСОКО готовят справки по результатам ВШК, аналитические записки в случае внепланового контроля в одном из направлений ВСОКО и сводные аналитические справки по итогам мониторинг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остав конкретных документов ВСОКО ежегодно обновляется и утверждается приказом руководителя ОО об организации и проведении контрольно-оценочной деятельности и подготовке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Должностное лицо, координирующее своевременную и качественную подготовку документов ВСОКО, ежегодно назначается приказом руководител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ее Положение реализуется во взаимосвязи с положением о фонде оплаты труда в ОО, положением о формах, периодичности, порядке текущего контроля и промежуточной аттестации обучающихся, положением об индивидуальном учете освоения обучающимися образовательных программ и поощрений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зменения в настоящее Положение вносятся согласно порядку, предусмотренному уставом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снования для внесения изменений в настоящее Положени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в сфере образования, в том числе принятие новой редакции ФГОС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корректировки смежных локальных актов, влияющих на содержание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Текст настоящего Положения подлежит размещению в установленном порядке на официальном сайте ОО.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567" w:gutter="0" w:header="567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5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</w:rPr>
        <w:t>ФКГОС действует до 2022 года, пока полностью не введут ФГОС ОО.</w:t>
      </w:r>
    </w:p>
    <w:p>
      <w:pPr>
        <w:pStyle w:val="Footnote"/>
        <w:widowControl/>
        <w:spacing w:lineRule="auto" w:line="276"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eastAsia="MS Mincho;ＭＳ 明朝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</w:rPr>
  </w:style>
  <w:style w:type="character" w:styleId="5">
    <w:name w:val="Основной текст Знак5"/>
    <w:qFormat/>
    <w:rPr>
      <w:color w:val="000000"/>
    </w:rPr>
  </w:style>
  <w:style w:type="character" w:styleId="4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b/>
      <w:sz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sz w:val="26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b/>
      <w:sz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sz w:val="26"/>
      <w:u w:val="single"/>
    </w:rPr>
  </w:style>
  <w:style w:type="character" w:styleId="Style18">
    <w:name w:val="Сноска_"/>
    <w:qFormat/>
    <w:rPr>
      <w:rFonts w:ascii="Times New Roman" w:hAnsi="Times New Roman" w:cs="Times New Roman"/>
      <w:sz w:val="26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2"/>
      <w:sz w:val="26"/>
      <w:u w:val="none"/>
    </w:rPr>
  </w:style>
  <w:style w:type="character" w:styleId="31">
    <w:name w:val="Основной текст (3)_"/>
    <w:qFormat/>
    <w:rPr>
      <w:rFonts w:ascii="Trebuchet MS" w:hAnsi="Trebuchet MS" w:cs="Trebuchet MS"/>
      <w:b/>
      <w:spacing w:val="4"/>
      <w:sz w:val="17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26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sz w:val="26"/>
      <w:u w:val="none"/>
    </w:rPr>
  </w:style>
  <w:style w:type="character" w:styleId="Style20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21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2">
    <w:name w:val="Текст сноски Знак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74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pacing w:val="4"/>
      <w:sz w:val="19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ind w:hanging="580"/>
      <w:jc w:val="both"/>
      <w:outlineLvl w:val="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/>
      <w:ind w:hanging="900"/>
      <w:jc w:val="both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color w:val="000000"/>
      <w:spacing w:val="4"/>
      <w:sz w:val="17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3:00Z</dcterms:created>
  <dc:creator>АлексНА</dc:creator>
  <dc:description/>
  <cp:keywords/>
  <dc:language>en-US</dc:language>
  <cp:lastModifiedBy>_.Спец._</cp:lastModifiedBy>
  <dcterms:modified xsi:type="dcterms:W3CDTF">2020-03-02T15:59:00Z</dcterms:modified>
  <cp:revision>6</cp:revision>
  <dc:subject/>
  <dc:title/>
</cp:coreProperties>
</file>